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20"/>
                <w:szCs w:val="20"/>
                <w:lang w:eastAsia="tr-TR"/>
              </w:rPr>
              <w:t>Türkiye Genelinde İllere Göre Sit Dağılımları</w:t>
            </w:r>
            <w:r>
              <w:rPr>
                <w:rFonts w:eastAsia="Times New Roman" w:cs="Tahoma" w:ascii="Verdana" w:hAnsi="Verdana"/>
                <w:color w:val="333333"/>
                <w:sz w:val="17"/>
                <w:szCs w:val="17"/>
                <w:lang w:eastAsia="tr-TR"/>
              </w:rPr>
              <w:t xml:space="preserve"> </w:t>
            </w:r>
          </w:p>
        </w:tc>
      </w:tr>
      <w:tr>
        <w:trPr/>
        <w:tc>
          <w:tcPr>
            <w:tcW w:w="726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99"/>
                <w:sz w:val="18"/>
                <w:lang w:eastAsia="tr-TR"/>
              </w:rPr>
              <w:t>TÜRKİYE GENELİNDE SİT ALANLARI VE İLLERE GÖRE DAĞILIMI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3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2"/>
              <w:gridCol w:w="832"/>
            </w:tblGrid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FFFFFF"/>
                      <w:sz w:val="18"/>
                      <w:lang w:eastAsia="tr-TR"/>
                    </w:rPr>
                    <w:t>SİT TÜRÜ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FFFFFF"/>
                      <w:sz w:val="18"/>
                      <w:lang w:eastAsia="tr-TR"/>
                    </w:rPr>
                    <w:t>SAYISI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9.272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1.266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239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150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31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Diğer Sit Alanları (Üst üste sit alanları)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419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99"/>
                      <w:sz w:val="18"/>
                      <w:szCs w:val="18"/>
                      <w:lang w:eastAsia="tr-TR"/>
                    </w:rPr>
                    <w:t>11.37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17"/>
                <w:szCs w:val="17"/>
                <w:lang w:eastAsia="tr-TR"/>
              </w:rPr>
              <w:t> </w:t>
            </w:r>
            <w:r>
              <w:rPr>
                <w:rFonts w:eastAsia="Times New Roman" w:cs="Tahoma" w:ascii="Verdana" w:hAnsi="Verdana"/>
                <w:vanish/>
                <w:color w:val="333333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Verdana" w:hAnsi="Verdana"/>
                <w:color w:val="333333"/>
                <w:sz w:val="17"/>
                <w:szCs w:val="17"/>
                <w:lang w:val="en-US" w:eastAsia="tr-TR"/>
              </w:rPr>
              <w:drawing>
                <wp:inline distT="0" distB="0" distL="0" distR="0">
                  <wp:extent cx="4391025" cy="29622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    </w:t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6340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0080" w:val="clear"/>
                </w:tcPr>
                <w:p>
                  <w:pPr>
                    <w:pStyle w:val="Normal"/>
                    <w:spacing w:lineRule="auto" w:line="240" w:before="120" w:after="120"/>
                    <w:ind w:left="357" w:right="62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lang w:eastAsia="tr-TR"/>
                    </w:rPr>
                    <w:t>TÜRKİYE GENELİNDE TESCİLLİ SİT ALANLARI</w:t>
                  </w:r>
                </w:p>
                <w:p>
                  <w:pPr>
                    <w:pStyle w:val="Normal"/>
                    <w:spacing w:lineRule="auto" w:line="240" w:before="120" w:after="120"/>
                    <w:ind w:left="357" w:right="62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6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0080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lang w:eastAsia="tr-TR"/>
                    </w:rPr>
                    <w:t>ADANA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7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8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>
                    <w:bottom w:val="thickThinLargeGap" w:sz="8" w:space="0" w:color="C0C0C0"/>
                  </w:tcBorders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DIYAM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0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8"/>
                      <w:lang w:eastAsia="tr-TR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06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FY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3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374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8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Ğ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5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MAS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374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10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NKA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3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58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NTAL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4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374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-Doğal-Tarihi-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Arkeolojik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shd w:fill="FFFFFF" w:val="clear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53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RTVİ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YD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374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ALIKESİ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6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-Arkeolojik-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4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İLECİ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49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İNGÖ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İTLİ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557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–Doğal- Arkeolojik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OL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6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URD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557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5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UR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6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-Tarihi-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6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ÇANAKK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4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ind w:left="-374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-Doğal-Arkeolojik-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2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ÇANKI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0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ÇORU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4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DENİZL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7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DİYARBAKI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EDİR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5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ELAZI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59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ERZİNC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ERZURU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Tarihi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ESKİŞEHİ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7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Tarihi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1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GAZİANTE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1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15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GİRESU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GÜMÜŞHA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Kentsel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HAKKAR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HAT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8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90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ISPAR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3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MERSİ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7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İSTANBU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-Kentsel-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76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İZMİ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40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-Doğal-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05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A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ASTAMO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AYSER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4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6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IRKLAREL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Doğal-Tarihi-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1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IRŞEHİ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Arkeolojik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9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OCAEL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Kentsel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7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lang w:eastAsia="tr-TR"/>
                    </w:rPr>
                    <w:t>KON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3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-Arkeolojik-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-Tarihi-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-Tarihi-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66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ÜTAH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1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Arkeolojik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5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MALAT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Arkeolojik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7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MANİ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5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Arkeolojik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Tarihi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76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AHRAMANMARA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MARDİ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0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1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MUĞ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4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Tarihi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Arkeolojik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-Arkeolojik-Doğal 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73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MU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NEVŞEHİ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oğal ve Tarihi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-Kentsel-Arkeolojik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-Kentsel ve Doğa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5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NİĞ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9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ORD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RİZ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Kentsel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SAKAR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SAMSU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95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Sİİ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90" w:type="dxa"/>
              <w:jc w:val="left"/>
              <w:tblInd w:w="3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2"/>
              <w:gridCol w:w="1258"/>
            </w:tblGrid>
            <w:tr>
              <w:trPr/>
              <w:tc>
                <w:tcPr>
                  <w:tcW w:w="51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5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5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7</w:t>
                  </w:r>
                </w:p>
              </w:tc>
            </w:tr>
            <w:tr>
              <w:trPr/>
              <w:tc>
                <w:tcPr>
                  <w:tcW w:w="639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SİN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75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SİV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8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00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TEKİRDA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30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TOK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1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TRABZ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TUNCEL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ŞANLIURF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7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Doğal ve Tarihi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8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UŞ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0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55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YOZG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ZONGULD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46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KSAR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4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5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AYBU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ARAM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7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Tarihi ve Kentsel Sit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IRIKK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4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50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ATM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2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ŞIRN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3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BART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51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ARDAH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IĞDI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YAL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- Doğal –Tarihi Sit 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İLİ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28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KARABÜ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8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47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OSMANİY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1264"/>
            </w:tblGrid>
            <w:tr>
              <w:trPr/>
              <w:tc>
                <w:tcPr>
                  <w:tcW w:w="50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87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89</w:t>
                  </w:r>
                </w:p>
              </w:tc>
            </w:tr>
            <w:tr>
              <w:trPr/>
              <w:tc>
                <w:tcPr>
                  <w:tcW w:w="6340" w:type="dxa"/>
                  <w:gridSpan w:val="2"/>
                  <w:tcBorders/>
                  <w:shd w:fill="00008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left="11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tr-TR"/>
                    </w:rPr>
                    <w:t>DÜZ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vanish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Verdana" w:hAnsi="Verdana"/>
                <w:vanish/>
                <w:color w:val="333333"/>
                <w:sz w:val="17"/>
                <w:szCs w:val="17"/>
                <w:lang w:eastAsia="tr-TR"/>
              </w:rPr>
            </w:r>
          </w:p>
          <w:tbl>
            <w:tblPr>
              <w:tblW w:w="634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0"/>
              <w:gridCol w:w="1260"/>
            </w:tblGrid>
            <w:tr>
              <w:trPr/>
              <w:tc>
                <w:tcPr>
                  <w:tcW w:w="50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Arkeolojik Sit Alanı</w:t>
                  </w:r>
                </w:p>
              </w:tc>
              <w:tc>
                <w:tcPr>
                  <w:tcW w:w="126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Sit Alanı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Doğal Sit Alanı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Tarihi Sit Alanı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sz w:val="18"/>
                      <w:lang w:eastAsia="tr-TR"/>
                    </w:rPr>
                    <w:t>Kentsel Arkeolojik Sit Alanı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Diğer Sit Alanlar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45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99"/>
                      <w:kern w:val="2"/>
                      <w:sz w:val="18"/>
                      <w:szCs w:val="18"/>
                      <w:lang w:eastAsia="tr-TR"/>
                    </w:rPr>
                    <w:t>(üst üste sit alanları)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99"/>
                      <w:sz w:val="18"/>
                      <w:szCs w:val="18"/>
                      <w:lang w:eastAsia="tr-TR"/>
                    </w:rPr>
                    <w:t xml:space="preserve">Arkeolojik ve Doğal Sit 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/>
              <w:tc>
                <w:tcPr>
                  <w:tcW w:w="508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kern w:val="2"/>
                      <w:sz w:val="18"/>
                      <w:szCs w:val="18"/>
                      <w:lang w:eastAsia="tr-TR"/>
                    </w:rPr>
                    <w:t>TOPLAM</w:t>
                  </w:r>
                </w:p>
              </w:tc>
              <w:tc>
                <w:tcPr>
                  <w:tcW w:w="126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FF"/>
                      <w:sz w:val="18"/>
                      <w:lang w:eastAsia="tr-TR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tr-TR"/>
              </w:rPr>
              <w:t>*2010 Yıl Sonu Veriler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1:00Z</dcterms:created>
  <dc:creator>TUROB </dc:creator>
  <dc:description/>
  <cp:keywords/>
  <dc:language>en-US</dc:language>
  <cp:lastModifiedBy>TUROB </cp:lastModifiedBy>
  <dcterms:modified xsi:type="dcterms:W3CDTF">2011-08-25T06:32:00Z</dcterms:modified>
  <cp:revision>1</cp:revision>
  <dc:subject/>
  <dc:title/>
</cp:coreProperties>
</file>